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15 октября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20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36"/>
          <w:szCs w:val="28"/>
        </w:rPr>
      </w:pPr>
      <w:r>
        <w:rPr>
          <w:rFonts w:cs="Times New Roman" w:ascii="Times New Roman" w:hAnsi="Times New Roman"/>
          <w:bCs/>
          <w:kern w:val="2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решение Собрания Депутатов от 04.06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33 «О  прогнозном плане приватизации муниципального  имущества  Кужмарского сельского поселения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Собрание  депутатов Кужм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таблицу 1 приложения  к решению Собрания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6.2021 г. № 133 «О  прогнозном плане приватизации муниципального  имущества  Кужмарского сельского поселения на 2021 год»</w:t>
      </w:r>
      <w:r>
        <w:rPr/>
        <w:t xml:space="preserve"> следующей строкой: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00"/>
        <w:gridCol w:w="3544"/>
        <w:gridCol w:w="308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янсола, ул.Поянсола, д.10а, кадастровый номер 12:14:6501001:19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Площадь 650 кв.м., назначение: для ведения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Л.М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8:00Z</dcterms:created>
  <dc:creator>User</dc:creator>
  <dc:description/>
  <cp:keywords/>
  <dc:language>en-US</dc:language>
  <cp:lastModifiedBy>offis</cp:lastModifiedBy>
  <cp:lastPrinted>2020-06-02T09:47:00Z</cp:lastPrinted>
  <dcterms:modified xsi:type="dcterms:W3CDTF">2021-10-14T12:49:00Z</dcterms:modified>
  <cp:revision>3</cp:revision>
  <dc:subject/>
  <dc:title>РЕШЕНИЕ</dc:title>
</cp:coreProperties>
</file>